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both"/>
        <w:rPr>
          <w:lang w:val="en-US" w:eastAsia="en-US"/>
        </w:rPr>
      </w:pPr>
      <w:r>
        <w:rPr>
          <w:lang w:val="en-US" w:eastAsia="en-US"/>
        </w:rPr>
        <w:drawing>
          <wp:inline distT="0" distB="0" distL="0" distR="0">
            <wp:extent cx="3618865" cy="8274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0" t="-43" r="-10" b="-43"/>
                    <a:stretch>
                      <a:fillRect/>
                    </a:stretch>
                  </pic:blipFill>
                  <pic:spPr bwMode="auto">
                    <a:xfrm>
                      <a:off x="0" y="0"/>
                      <a:ext cx="3618865" cy="827405"/>
                    </a:xfrm>
                    <a:prstGeom prst="rect">
                      <a:avLst/>
                    </a:prstGeom>
                  </pic:spPr>
                </pic:pic>
              </a:graphicData>
            </a:graphic>
          </wp:inline>
        </w:drawing>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t>CONCEPT NOTULEN</w:t>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t>ALGEMENE LEDENVERGADERING</w:t>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t>VOORJAARSVERGADERING</w:t>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t>Datum:</w:t>
        <w:tab/>
        <w:t>zaterdag 29 januari 2022</w:t>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t xml:space="preserve">Aanvang: </w:t>
        <w:tab/>
        <w:t>14.30 uur</w:t>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t xml:space="preserve">Plaats: </w:t>
        <w:tab/>
        <w:tab/>
        <w:t>Dorpshuis De Schutse, Julianastraat 22, Burgh-Haamstede</w:t>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t xml:space="preserve">Aanwezig: </w:t>
        <w:tab/>
        <w:t>49 stemgerechtigde leden (zie bijgevoegde presentielijst)</w:t>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r>
    </w:p>
    <w:p>
      <w:pPr>
        <w:pStyle w:val="Standard"/>
        <w:shd w:fill="FFFFFF" w:val="clear"/>
        <w:jc w:val="both"/>
        <w:rPr>
          <w:rFonts w:ascii="Century Gothic" w:hAnsi="Century Gothic" w:eastAsia="Times New Roman" w:cs="Times New Roman"/>
          <w:sz w:val="20"/>
          <w:szCs w:val="20"/>
          <w:lang w:eastAsia="nl-NL"/>
        </w:rPr>
      </w:pPr>
      <w:r>
        <w:rPr>
          <w:rFonts w:eastAsia="Times New Roman" w:cs="Times New Roman" w:ascii="Century Gothic" w:hAnsi="Century Gothic"/>
          <w:sz w:val="20"/>
          <w:szCs w:val="20"/>
          <w:lang w:eastAsia="nl-NL"/>
        </w:rPr>
      </w:r>
    </w:p>
    <w:p>
      <w:pPr>
        <w:pStyle w:val="Standard"/>
        <w:numPr>
          <w:ilvl w:val="0"/>
          <w:numId w:val="4"/>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Opening en welkom door de voorzitt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voorzitter heet alle aanwezigen van harte welkom. Deze vergadering is de vanwege Corona-maatregelen uitgestelde najaarsvergaderin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Om 14.35 uur verklaart de voorzitter de vergadering tot formeel geopend. De voorzitter wenst iedereen alvast een goed en gezond 2022 to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bestuur heeft een vrijwel geheel nieuwe samenstelling, waarin inmiddels ook weer wijzigingen hebben plaatsgevonden. Het bestuur heeft zichzelf een aantal opdrachten gegeven. Een van de opdrachten is: een parel van een haven maken, ingericht op de toekomst, modern, veilig, duurzaam, bouwend aan de parel van een vereniging, met samenwerking en het organiseren van vele activiteit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maakt voor het bestuur geen verschil of iemand op de A-steiger zit, of de B- of de E-steiger, of passant is. Iedereen moet het goede havengevoel krijgen en hou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ls het gaat over gezondheid, moet een aantal mensen worden gemeld. De echtgenote van Jacques Jongeneel is overleden. Het bestuur heeft namens de vereniging een kaart gestuurd. Piet de Jong is ziek. De leden wensen hem heel veel beterschap en sterkt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voorzitter heet de nieuwe leden speciaal welkom. De aanwezige nieuwe leden stellen zich kort voo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nk Sprong, F21, heeft altijd gezeild. 4 jaar geleden, toen zij naar Friesland verhuisden, hebben ze een sloep gekocht. Zeeland bleef roepen, dus zijn zij terug verhuisd, en hebben een motorboot gekocht. Hij is altijd lid gebleven van zijn oude vereniging, watersportvereniging Wolphaartsdijk. Omdat hij daar 4 jaar geleden een ligplaats ingeleverd had, kon hij daar ook weer een ligplaats krijgen. De boot ligt dan ook daar. Op 1 april kwamen zij te wonen in Burgh-Haamstede. De haven van Burghsluis voelt als een warm bad. Daarom is hij ook lid geworden van Burghslui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Karel den Hartog en Ien den Hartog komen uit Hellevoetsluis. Ze hebben een zeilboot. Ze komen graag in Burghsluis en hebben daarom gevraagd of het mogelijk was daar een ligplaats te krijgen. De ligplaats is E20.</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Bert Slob heeft zijn hele leven gezeild, maar heeft nu een motorboot gekocht, van 11 m. Deze ligt in Hellevoetsluis, waar hij sinds 1978 een ligplaats heeft. Hij staat op de wachtlijst voor een ligplaats in Burghsluis. Voor bepaalde lengtes is een langere wachttijd in Burghsluis. Dit komt later terug in de vergaderin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Carel Doodkorte woont in Scharendijke. Hij heeft een visbootje. De ligplaats is [DE02].</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stemmen vindt in principe plaats door middel van het opsteken van de hand. Mocht een uitslag van de stemming aldus tot onduidelijkheid leiden, dan zal ter vergadering een andere oplossing voor het tellen van de stemmen worden gevonden. De voorliggende besluiten van vandaag moeten alle worden genomen met een gewone meerderheid van stemmen. Ligplaatshouders hebben 2 stemmen. Alle andere leden hebben 1 stem.</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Mededelingen &amp; ingekomen stukken</w:t>
      </w:r>
    </w:p>
    <w:p>
      <w:pPr>
        <w:pStyle w:val="Lijstalinea"/>
        <w:numPr>
          <w:ilvl w:val="0"/>
          <w:numId w:val="5"/>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Nieuwe eigenaar Oliegeultje/Nieuwe huurd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eel mensen komen niet alleen naar de haven vanwege de ligging en de gezelligheid, maar ook het Oliegeultje is een publiekstrekker. De eigenaar van het restaurant, die huurder is van de vereniging, heeft aangekondigd te willen stoppen. Dat was verrassen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eigenaar heeft gekozen voor indeplaatsstelling. Er zijn veel gesprekken gevoerd met de eigenaar, over de rechtspositionele kant van de eigenaar. Die is onderzocht door het  door hem ingeschakelde adviesbureau WEA. WSV Burghsluis heeft Second opinion ingehuurd, die ook heeft gekeken naar wat er kan en mag. De constructie is formeel-juridisch toegestaa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et bestuur vindt het belangrijk dat de investeerder betrouwbaar en solvabel is, en een goed bekendstaand bedrijf is. Het bestuur heeft dat geverifieerd. De borgsom, via een bancaire zekerheidstelling, is verhoogd naar € 20.000, zodat minimaal zes maanden de huur wordt betaald mocht er toch wat gebeur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et vorige bestuur heeft een 10-jarig contract gesloten met de huidige huurder. Dat contract loopt nog acht jaar. Dat kan voortgezet worden, mits de nieuwe huurder – Ramon Bolier, chefkok Oliegeultje – aan alle voorwaarden voldoet. Dit zijn voorwaarden gesteld door het bestuur, maar ook wettelijke voorwaar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is de bedoeling dat overname per 1 april 2022 plaatsvindt. Mogelijk wordt dat wat later. Het bestuur zal in gesprek blijven met de nieuwe huurder, en proberen hem bij de vereniging te betrekk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heer Strikwerda, E5, vraagt wat de reden is voor de huidige huurder om te stoppen. Het bestuur heeft die vraag ook gesteld. De reden is langdurige ziekte in de familie, waar hij voltijds zijn aandacht aan wil geven.</w:t>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Externe notulis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oor het maken van de notulen is een externe notulist ingeschakeld, zodat het bestuur volledig bezig kan zijn met wat er in de vergadering gebeurt en goed bij alle kwesties stil kan staan.</w:t>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Risico analys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wettelijk vereiste risico analyse is uitgevoerd. Het bestuur zal deze bestuderen en kijken of aanvullingen nodig zijn, en vervolgens rapporteren aan de overheid. Deze kwestie komt in de volgende vergadering verder aan de ord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Stemmachtigin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r zijn 4 stemmachtigingen binnengekomen, van Casper de Lange, Willem van Zalm, Carolien Leenen en Hans Gijsen. Die zijn gegeven aan Ad de Ham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Afzeggin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r is een aantal afzeggingen binnengekomen, in totaal 22.  Daar is een lijst van in de Power Point presentatie. Daar staan niet de afzeggingen op die vanmorgen zijn binnengekomen. Dat zijn door Dorothee van Veen   en Ton Meijer.  </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Concept notulen van de ALV van 3 juli 2021</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an tevoren zijn geen vragen over de notulen ontvangen. De voorzitter neemt de vergadering per pagina mee door tekst en inhoud van de concept notulen. Op pagina 6 is van belang de aanpassing van het artikel 3 lid 5 van het huishoudelijk reglement.</w:t>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Standard"/>
        <w:jc w:val="both"/>
        <w:rPr/>
      </w:pPr>
      <w:r>
        <w:rPr>
          <w:rFonts w:eastAsia="Century Gothic" w:cs="Century Gothic" w:ascii="Century Gothic" w:hAnsi="Century Gothic"/>
          <w:b/>
          <w:sz w:val="20"/>
          <w:szCs w:val="20"/>
          <w:u w:val="single"/>
        </w:rPr>
        <w:t>Met dank aan Marleen stelt de vergadering de notulen vast conform het voorliggende concept</w:t>
      </w: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Voorlopige balans winst en verlies 2022</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penningmeester neemt deel aan de vergadering via een digitale verbindin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Facturatie liggeld en opnemen meterstanden elektricitei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lektriciteit is niet opgenomen bij de facturatie voor het liggeld van het komende jaar, vanwege een nieuw facturatiesysteem. Daar komt nog een aparte facturatie van. Het opnemen van meterstanden bij wisseling van box tijdens het seizoen komt later in de vergadering aan de ord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Afwezigheidsregeling gedurende 1 tot 3 jaa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ze regeling is afgelopen jaar gewijzigd. Een wereldreis was de reden om gebruik te kunnen maken van deze regeling. Die wereld reis mocht 3 jaar duren. Het eerste jaar betaalde je dan 30%, het jaar daarop 50% en het laatste jaar 70%. In de praktijk gaan mensen ook om andere redenen een bepaalde periode weg, bijvoorbeeld omdat ze een oude boot willen opknappen, of een jaar lang een huis willen verbouw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en ander criterium in de oude situatie was dat een box gevuld moet worden door een ander lid. Dat was destijds niet zo’n probleem, omdat de wachtlijsten vol zaten. Dat is inmiddels anders. Als mensen er een jaar of langer niet zijn, zou het al dan niet laten doorgaan van de korting afhankelijk zijn van de mazzel dat er een boot in jouw box komt te lig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reden van afwezigheid is daarom niet meer zo relevant. De box hoeft ook niet meer langer bezet te zijn. De vereniging heeft voldoende ruimte qua liquide middelen, en er is dus ruimte voor die extra service voor de le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oorgesteld wordt om de regeling aldus aan te passen, met de 30, 50, 70% regeling. Er zijn 4 of 5 leden die daar momenteel gebruik van maken. E--Captain is gevuld met alle steigers, waardoor de opvolging van boten – waar ze zijn en of zij van plek wisselen – beter kan worden gevolgd. De elektriciteitmeters zijn daar ook aan gekoppel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r is een aparte steiger aangemaakt: de ROT steiger (recht op terugkeer). Aan die virtuele steiger liggen de boten met behoud van box. Dit is gedaan ter vermijding van toeristenbelasting. De boot ligt dus niet meer in een box te wachten, maar op papier, met recht op terugke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De toeristenbelasting heeft nogal wat voeten in de aarde gehad dit jaar, omdat plotseling werd gecontroleerd wie er wel of niet op het eiland wonen. De belastingambtenaar heeft een lijst opgevraagd van mensen die opgegeven hadden dat ze op het eiland wonen, en heeft de mogelijkheid op basis daarvan een controle uit te voeren.. Degenen die daarvoor in aanmerking kwamen, hebben alsnog de toeristenbelasting betaald. De lijst is onder protest toegezonden aan de belastingambtenaar, omdat 1 lid heeft gezegd dat de vereniging niet gemachtigd is de lijst aan de belastingdienst te geven. Maar waarschijnlijk is het bestuur/de vereniging er wel toe verplicht. Dat wordt verder uitgezoch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Twee jaar geleden betaalden passanten bij ons € 1,43 aan toeristenbelasting. Dit bedrag ging omhoog naar € 1,46. Nu zijn de passantentarieven verhoogd naar € 1,75 in het laagseizoen en € 1,95 in het hoogseizoen. In de mix zal het bedrag zijn gestegen van € 1,43 naar € 1,93. De tarieven voor de leden met een ligplaats zijn verhoogd met zo’n 40%. De vereniging heeft de verplichting de toeristenbelasting te innen en af te dra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avenmeester Ad de Hamer heeft verzocht om de passantentarieven aan te passen. Die zijn gebaseerd op de lengte van de boot, € 1,85 per m. De penningmeester heeft de tarieven gelegd naast de tarieven van havens in de omgeving. Die zijn hoger. Het voorstel is om tarieven te gaan toepassen op m2 in plaats van op lengte. De boten worden steeds breder en nemen steeds meer ruimte in. Wel is de eis dat er een kantelpunt komt bij 10 à 11 m. De kleinere boten mogen goedkoper worden, maar de grotere boten worden duurder. Bij een stijging van € 1,85 naar € 2, dan gaat het over een stijging van ongeveer 8%. Bij vaststelling van het passanten-bedrag op € 0,55 per m2, kom je uit op een stijging van 11%. De boxhouders betalen ook m2 prijzen. Passanten zijn erg belangrijk, en iedereen moet hetzelfde gevoel hebben. Een m2 prijs zou echt wel passend zijn. Over dit voorstel wordt later in de vergadering gestem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Financiële ruimte/Voorlopige cijfers</w:t>
      </w:r>
    </w:p>
    <w:p>
      <w:pPr>
        <w:pStyle w:val="Standard"/>
        <w:jc w:val="both"/>
        <w:rPr/>
      </w:pPr>
      <w:r>
        <w:rPr>
          <w:rFonts w:eastAsia="Century Gothic" w:cs="Century Gothic" w:ascii="Century Gothic" w:hAnsi="Century Gothic"/>
          <w:sz w:val="20"/>
          <w:szCs w:val="20"/>
        </w:rPr>
        <w:t>De voorliggende cijfers zijn niet de balans of de winst- en verlies rekening. De afschrijvingen en de reserveringen  zijn er nog niet in opgenomen. Het liggeld van de leden heeft zich beter ontwikkeld dan vorig jaar. De entreegelden zijn hoger, omdat zowel de entree als de wachtlijst beide € 300 meer hebben opgebracht. Er is meer traffic op de haven. Over het liggeld beroepsvaart is weinig te zeggen. Het lijkt of we het slechter doen met fietsverhuur, maar in het genoemde bedrag is het onderhoud van de leenfietsen inbegrepen. Er zijn veel leenfietsen. Deze worden gerepareerd door degene die de fietsverhuur doet. Het percentage winst op de fietsen is 30% van de omze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an de opbrengst van de kraan is weinig te zeggen. Bij het verhuur van het clubgebouw doen de huurverhogingen hun werk. Overige personeelskosten: er is wat meer geboekt bij havenmeesters, en er zijn wat meer hulp havenmeesters. Dat bedrag stijgt. De energiekosten dalen, maar dat komt omdat meer is doorgefactureerd aan het Oliegeultje. Het Oliegeultje was overgeschakeld op elektrisch koken, bleek meer stroom te hebben verbruikt dan verwacht. Er wordt nu doorgefactureerd wat het Oliegeultje daadwerkelijk verbruik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De algemene kosten zijn hoger. Die zijn verwerkt in het resultaat, maar kunnen worden opgenomen in de investeringen, en dan neemt het bedrag aan algemene kosten weer af. De kosten voor een Miele wasmachine zijn direct in het resultaat opgenomen. De kosten voor onderhoud zijn lag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Belangrijk is de ontwikkeling van de bankstand. In 2019 sloot het resultaat op € 12.000, en in 2020 op € 139.000. Dat bedrag is binnen 1 jaar gestegen naar € 175.000. Dat is een toename van ongeveer € 36.000, terwijl, inclusief de wasmachine, € 50.000 aan aanschaffingen zijn gedaan. Als dit zo doorgaat, komt er € 83.000 per jaar bij, plus nog de stijgende liggeld inkomsten. Als er niets mee gedaan wordt, sluit de bankstand aan het einde van het jaar op € 220.000 à € 250.000,</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Jos de Sonneville, F22: voor de passantentarieven is een andere berekening voorgesteld. Gaat het om een verhoging, of alleen een wijziging van hoe de tarieven worden berekend? Als een verhoging wordt voorgesteld, dan moet dat in stemming worden gebrach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voorzitter merkt op dat de voorgestelde wijziging inderdaad een wijziging betreft waar de leden volgens de statuten mee akkoord moeten gaa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Het voorstel tot wijziging van de meterprijs naar m2-prijs voor de passanten wordt in stemming gebracht. Het voorstel wordt aangenomen met overgrote meerderheid van stemmen, mogelijk zelfs unaniem.</w:t>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Standard"/>
        <w:keepNext w:val="true"/>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Voorgestelde investeringen (incl. BTW)</w:t>
      </w:r>
      <w:bookmarkStart w:id="0" w:name="_jbcqazjjarhu"/>
      <w:bookmarkEnd w:id="0"/>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bedragen die genoemd worden in deze vergadering zijn plusminus. Als de plus of min binnen € 5.000 valt, dan zal het bestuur de leden niet opnieuw raadplegen. Dat hoeft ook niet volgens de richtlijn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Nogmaals, Burghsluis wil een haven zijn die gericht is op de toekomst, veilig, up-to-date. Het bestuur heeft een aantal voorstellen voorbereid die echt noodzakelijk zijn, en een aantal voorstellen waarvan bekeken kan worden of zij echt noodzakelijk zij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Nieuwe haven RIB en elektrische motor € 22.000</w:t>
      </w:r>
    </w:p>
    <w:p>
      <w:pPr>
        <w:pStyle w:val="Standard"/>
        <w:jc w:val="both"/>
        <w:rPr/>
      </w:pPr>
      <w:r>
        <w:rPr>
          <w:rFonts w:eastAsia="Century Gothic" w:cs="Century Gothic" w:ascii="Century Gothic" w:hAnsi="Century Gothic"/>
          <w:sz w:val="20"/>
          <w:szCs w:val="20"/>
        </w:rPr>
        <w:t>Het eerste voorstel betreft de nieuwe haven RIB. Er is nu een oude boot met oude motoren. Het bestuur wil toe naar een nieuwe RIB, en dan bij voorkeur een elektrische RIB. Er zijn al een aantal voorbeelden met ingebouwde accu’s, en met aangehangen, zwaardere, elektrische motor. De prijs ligt rond de € 22.000, voor boot inclusief motor, dus complee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et bestuur denkt dat deze investering nodig is, en dat de havenmeesters van materialen moeten worden voorzien waar zij met plezier in varen, waar zij trots op kunnen zijn en waar de vereniging trots op is. Het is ook een visitekaartje, zodat mensen op een nette, stille, milieuvriendelijke manier worden ontvan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Het voorstel om een elektrische RIB aan te schaffen wordt aangenomen met overgrote meerderheid van stemmen, mogelijk zelfs unaniem.</w:t>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Standard"/>
        <w:numPr>
          <w:ilvl w:val="1"/>
          <w:numId w:val="3"/>
        </w:numPr>
        <w:jc w:val="both"/>
        <w:rPr>
          <w:rFonts w:ascii="Century Gothic" w:hAnsi="Century Gothic" w:cs="Century Gothic"/>
          <w:b/>
          <w:b/>
          <w:sz w:val="20"/>
          <w:szCs w:val="20"/>
          <w:u w:val="single"/>
        </w:rPr>
      </w:pPr>
      <w:bookmarkStart w:id="1" w:name="_7407o3uubr8w"/>
      <w:bookmarkEnd w:id="1"/>
      <w:r>
        <w:rPr>
          <w:rFonts w:cs="Century Gothic" w:ascii="Century Gothic" w:hAnsi="Century Gothic"/>
          <w:b/>
          <w:sz w:val="20"/>
          <w:szCs w:val="20"/>
          <w:u w:val="single"/>
        </w:rPr>
        <w:t>Fecaliënpomp € 11.000 exclusief leidingwerk</w:t>
      </w:r>
    </w:p>
    <w:p>
      <w:pPr>
        <w:pStyle w:val="Standard"/>
        <w:jc w:val="both"/>
        <w:rPr/>
      </w:pPr>
      <w:r>
        <w:rPr>
          <w:rFonts w:eastAsia="Century Gothic" w:cs="Century Gothic" w:ascii="Century Gothic" w:hAnsi="Century Gothic"/>
          <w:sz w:val="20"/>
          <w:szCs w:val="20"/>
        </w:rPr>
        <w:t>De vereniging heeft in het verleden een fecaliënpomp gehad. Door allerlei oorzaken was dat geen succes: er was een probleem met eb en vloed, en hij werd niet gebruikt. Deze pomp is afgebroken. De afvoer is er nog wel.</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Op afzienbare tijd moet onderwaterafvoer van het toilet worden afgesloten/verzegeld. Dan is het heel praktisch om een fecaliënpomp in de haven te hebben. Verder is de vereniging sinds 2008 verplicht om een dergelijke pomp te hebb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Het voorstel om een fecaliënpomp aan te schaffen wordt aangenomen met overgrote meerderheid van stemmen.</w:t>
      </w:r>
    </w:p>
    <w:p>
      <w:pPr>
        <w:pStyle w:val="Standard"/>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Standard"/>
        <w:numPr>
          <w:ilvl w:val="1"/>
          <w:numId w:val="3"/>
        </w:numPr>
        <w:jc w:val="both"/>
        <w:rPr/>
      </w:pPr>
      <w:bookmarkStart w:id="2" w:name="_x6dsrp1xfn59"/>
      <w:bookmarkEnd w:id="2"/>
      <w:r>
        <w:rPr>
          <w:rFonts w:cs="Century Gothic" w:ascii="Century Gothic" w:hAnsi="Century Gothic"/>
          <w:b/>
          <w:sz w:val="20"/>
          <w:szCs w:val="20"/>
          <w:u w:val="single"/>
        </w:rPr>
        <w:t>Bilgewater pomp € 13000</w:t>
      </w:r>
      <w:r>
        <w:rPr>
          <w:rFonts w:cs="Century Gothic" w:ascii="Century Gothic" w:hAnsi="Century Gothic"/>
          <w:b/>
          <w:color w:val="FF3300"/>
          <w:sz w:val="20"/>
          <w:szCs w:val="20"/>
          <w:u w:val="single"/>
        </w:rPr>
        <w:t xml:space="preserve"> </w:t>
      </w:r>
      <w:r>
        <w:rPr>
          <w:rFonts w:cs="Century Gothic" w:ascii="Century Gothic" w:hAnsi="Century Gothic"/>
          <w:b/>
          <w:sz w:val="20"/>
          <w:szCs w:val="20"/>
          <w:u w:val="single"/>
        </w:rPr>
        <w:t>exclusief leidingwerk</w:t>
      </w:r>
    </w:p>
    <w:p>
      <w:pPr>
        <w:pStyle w:val="Standard"/>
        <w:jc w:val="both"/>
        <w:rPr/>
      </w:pPr>
      <w:r>
        <w:rPr>
          <w:rFonts w:eastAsia="Century Gothic" w:cs="Century Gothic" w:ascii="Century Gothic" w:hAnsi="Century Gothic"/>
          <w:sz w:val="20"/>
          <w:szCs w:val="20"/>
        </w:rPr>
        <w:t>Er is momenteel al een opvangmogelijkheid van bilgewater. Het kan met de hand worden opgepompt in een emmer, en via de havenmeester wordt dit gescheiden verwijderd. Bij een recente controle is het systeem in orde bevonden. Wij voldoen aan de wetgeving: je hoeft alleen maar een innamepunt te hebben als je een haven hebt met zeegaande jachten. Een pomp is niet noodzakelijk.</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vergadering wordt gevraagd om een voorlopige toestemming te geven, omdat het bestuur denkt nu nog niet tot aanschaf over te gaan. Het bestuur verwacht niet dat de pomp gebruikt wordt, dat hij zal staan te verroesten, en dat met het doorspoelen van zout water uiteindelijk een wrak overblijft. Maar mocht de wetgeving de komende jaren veranderen, dan is het handig om te weten dat een bilgewaterpomp naast de andere pomp kan worden gezet.</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Rina van Opstal  vraagt waarom de  fecaliënpomp niet pas wordt gekocht als hij gaat worden gebruikt. En hoe wordt hij gebruikt? Ga je op zondagavond nummertjes trekken? Zij kan zich voorstellen dat je op vrijdagavond komt, en dat je op zondagavond weggaat, en dat iedereen dan op hetzelfde moment fecaliënwater en bilgewater wil laten wegpomp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Het antwoord is dat het nu al verboden is om het grijze water in de haven en in het binnenwater te lozen. Door gebruikmaking van het toilet, word je fecaliëntank gevuld. Eens in de zoveel tijd, als de tank geleegd moet worden, kun je naar de pomp varen en de tank leegpompen. Dat kan ook met de bilgewaterpomp, maar de verwachting is dat die minder gebruikt gaat worden. Het leegpompen kan op elk moment gedaan worden. De pomp staat altijd aan. Je vaart er langs, je hangt de slang in de tank er binnen 5 minuten is je tank leeg. Niet iedereen ligt tegelijkertijd bij de pomp.</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Er ontstaat discussie over de bilgewaterpomp en de fecaliënpomp, nà de stemming over de fecaliënpomp, maar vòòr de stemming over de bilgewaterpomp.</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Kees Overbeeke vraagt of het de bedoeling is dat de fecaliënpomp door iedereen die dat wil gebruikt zal worden? Het antwoord luidt: ja. Let op: bilgewater is wat anders dan fecaliënwater. Als je de pomp alleen maar hoeft aan te zetten, dan is het een kwestie van een slang of een buis om het water eruit te zuigen. De vraag is hoe je gaat controleren dat alleen de mensen fecaliën pakken? Dat kan volgens Kees Overbeeke alleen als je dat door de havenmeesters laat uitvoeren. En als er de volgende week wel een fecaliënpomp is, zal die dan wel gebruikt word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Het bestuur denk niet dat je de controle van de havenmeesters kunt verlangen. Verder is het een verplichting om een fecaliënpomp te hebb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Kees Overbeeke pleit ervoor dat de fecaliënpomp  alleen maar aan- en uitgezet wordt door de mensen van de haven, in dit geval de havenmeesters.</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Het bestuur denkt dat de pomp altijd aan moet staan, ook als de havenmeesters er niet zijn. Kees Overbeeke denkt dat dat niet hoeft. Hij kan zich niet voorstellen dat iemand op enig moment zo veel haast kan hebben om vuil water op te pomp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Ad de Hamer: volgens de wettelijke regels zijn wij verplicht om een fecaliënpomp te hebben, en we zijn verplicht om deze kosteloos ter beschikking te stellen aan eenieder die daar gebruik van wil maken. Dan kun je dus niet verlangen dat een havenmeester dat gaat doen. Sterker nog, aanzuigpunten van de fecaliënpomp en de bilgewaterpomp zijn van verschillende oorsprong. In principe kun je met een fecaliënpomp geen bilgewater opzuig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Kees Overbeeke vraagt of dat betekent dat je zelf een vuilwatertank moet inbouwen. Dat is echter alleen verplicht bij nieuwbouw. Een bestaande boot hoeft geen fecaliëntank te hebben. Je mag fecaliën niet rechtsreeks in het water deponeren. Urine lozen mag wel. De fecaliënpomp kan alleen maar worden aangesloten op de fecaliëntank. Daarom moet je wel een fecaliëntank hebben. Elk individueel toilet afzuigen gaat niet gebeur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Verder over de bilgewaterpomp: we moeten dus de mogelijkheid hebben om met een emmer bilgewater af te voeren, en dat moet volgens de regels gaan. Kijkend naar de toekomst, wordt dat in de toekomst  mogelijk verplicht. Dat is het nu nog niet. Het bestuur vraagt daarom om een op voorhand stemming.</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Het voorstel om een bilgewaterpomp aan te schaffen, zodra de wetgeving dit verplicht, wordt aangenomen met overgrote meerderheid van stemm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genoemde bedragen zijn gebaseerd op offertes van een aantal firma’s. Het leidingwerk is relatief goedkoop. De locatie, zoals het bestuur voor ogen heeft, vergt weinig aanvullend werk voor aansluiting.</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numPr>
          <w:ilvl w:val="1"/>
          <w:numId w:val="3"/>
        </w:numPr>
        <w:jc w:val="both"/>
        <w:rPr>
          <w:rFonts w:ascii="Century Gothic" w:hAnsi="Century Gothic" w:cs="Century Gothic"/>
          <w:b/>
          <w:b/>
          <w:sz w:val="20"/>
          <w:szCs w:val="20"/>
          <w:u w:val="single"/>
        </w:rPr>
      </w:pPr>
      <w:bookmarkStart w:id="3" w:name="_uvwq1nxpim7k"/>
      <w:bookmarkEnd w:id="3"/>
      <w:r>
        <w:rPr>
          <w:rFonts w:cs="Century Gothic" w:ascii="Century Gothic" w:hAnsi="Century Gothic"/>
          <w:b/>
          <w:sz w:val="20"/>
          <w:szCs w:val="20"/>
          <w:u w:val="single"/>
        </w:rPr>
        <w:t xml:space="preserve">Elektronisch toegangssysteem </w:t>
      </w:r>
    </w:p>
    <w:p>
      <w:pPr>
        <w:pStyle w:val="Standard"/>
        <w:jc w:val="both"/>
        <w:rPr/>
      </w:pPr>
      <w:r>
        <w:rPr>
          <w:rFonts w:cs="Century Gothic" w:ascii="Century Gothic" w:hAnsi="Century Gothic"/>
          <w:sz w:val="20"/>
          <w:szCs w:val="20"/>
        </w:rPr>
        <w:t xml:space="preserve">Op dit moment zijn er parkeerkaarten en  druppels die op de ledenkaarten en aansluitend   financieel verantwoord worden. De afhandeling en controle is arbeidsintensief voor zowel de havenmeesters als de penningmeester.,  er zijn sleutels, en er is een toegangscode op de toiletten. Met name dat laatste is een doorn in het oog. Heel Schouwen-Duiveland kent de code inmiddels, en de toiletten worden gebruikt door passanten op de fiets, duikers, enzovoort. Het bestuur vindt dit niet meer van deze tijd, en zou over willen naar een elektronisch toegangssysteem, in combinatie met een systeem waar passanten - buiten werkuren van de havenmeesters - toegang kunnen krijgen tot douche, toiletten en afvalcontainers. </w:t>
      </w:r>
      <w:r>
        <w:rPr>
          <w:rFonts w:eastAsia="Century Gothic" w:cs="Century Gothic" w:ascii="Century Gothic" w:hAnsi="Century Gothic"/>
          <w:sz w:val="20"/>
          <w:szCs w:val="20"/>
        </w:rPr>
        <w:t>De aangegeven kosten zijn richtprijz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De software om alles te programmeren kost ongeveer € 3.600, en de losse sloten kosten bij elkaar ongeveer € 1.000. De toegangszuil bij de slagboom moet ook veranderd worden, en moet ook betaald worden. Daar komen nog wat installatiekosten bij.</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duurst zijn de toegangsdeuren voor de toiletten, omdat deze toegankelijk moeten zijn voor passanten en een elektronische sluiting moeten krijgen. Het totaalbedrag komt daarmee uit op € 13.200.</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Willem Vogt, E24: wat doen wij met passanten die ’s avonds aankomen, nadat de havenmeester weg is? Bestuur: er komt een elektronisch systeem buiten het havenkantoor waarmee passanten zelf kunnen inboeken. Daarbij krijgen ze meteen ook een code voor de toilett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Jos de Sonneville, F22 heeft een vraag over de druppel voor het fietsenhok en voor het torentje. Wordt dat geïntegreerd? Bestuur: dat systeem verdwijnt, en wordt volledig geïntegreerd. Er komt een toelatingssysteem voor alles. Als het goed is, kan het ook via je telefoon, en hoef je niet altijd met een pasje rond te lop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d de Hamer zou willen adviseren om de slagboom ertussenuit te halen. Nu hebben alleen ligplaatshouders een toegangspas voor de parkeerplaats. Als je dit systeem gaat toepassen, dan heeft ieder lid de mogelijkheid om de slagboom te bedienen, en de mensen die met de auto komen, hebben hun pasje in de auto. Dus waarom zou je met de pas over de hele haven zwerven, als je hem alleen maar voor je auto nodig hebt? Dat scheelt mogelijk weer een behoorlijk bedra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et bestuur: de software is zo ingericht dat je individuele rechten kunt verlenen. Bijvoorbeeld: de passant heeft alleen maar toegang tot het toiletgebouw, maar niet tot het torentj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Op een vraag van Arjan Helle, D8, over de pasjes: je kunt je pasje meegeven aan bijvoorbeeld de kleinkinderen. Het idee is om ieder lid een pasje te geven. Dat kost € 2,65 per persoon. De installatie op je telefoon is extra.</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Rina van Opstal: kan het op 2 verschillende telefoons, of krijgt iedereen een eigen nummer? Bestuur: elk lid krijgt een eigen nummer, en elk lid krijgt een eigen pasj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b/>
          <w:sz w:val="20"/>
          <w:szCs w:val="20"/>
          <w:u w:val="single"/>
        </w:rPr>
        <w:t>Het voorstel voor de aanschaf van een elektronisch toegangssysteem wordt ter stemming voorgelegd aan de vergadering. Het voorstel wordt aangenomen met overgrote meerderheid van stemm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Voor de betaalautomaat staat een redelijk hoog bedrag , € 18000. Dat moet in perspectief worden gezien. Elk jaar wordt tussen de € 70.000 en € 80.000 aan passantengeld opgehaald. Het bestuur vindt dat daar ook service bij verleend moet worden. Als we alles elektronisch afsluiten, zou iemand daarom ’s middags na 17.00 uur ook toegang moeten kunnen krij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Bij deze automaat kan iemand zich aanmelden. De passant krijgt dan een code om gebruik te maken van de toiletten, douches en afvalcontainer. Het bestuur vindt de investering reëel. Het systeem gaat lang mee. De kosten staan niet in verhouding met wat de passanten opbrengen, maar we kunnen eigenlijk niet meer zonder. De investering is eenmali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illem Vogt, E24: is dit hetzelfde systeem als dat van de Sixhaven in Amsterdam? Daar pakt het nu zo uit dat je, ook al is de havenmeester overdag aanwezig, nooit meer bij de havenmeester afrekent. Het bestuur: dat is niet de bedoeling. Wij willen een gezellige haven blijven. Daarom gaat de automaat overdag niet aan. Het systeem wordt pas na 17.00 uur ingeschakeld. Ook kan de havenmeester besluiten het systeem aan te zetten als het overdag druk i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rjan Helle, D8: vraag of er een koppeling is met de e-Captain. Het bestuur: de bestanden uit het systeem kunnen worden gedownload in het financiële systeem van e-Captai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Arno Voerman, E2 stelt vast dat € 18.000 een behoorlijke investering is. Is uitgezocht hoeveel geld we missen als we de passanten na 17.00/18.00 uur niet registreren? Het bestuur: het belangrijkste is  iemand die om 17.05 uur arriveert, geen toegang heeft tot het toiletgebouw.</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afvalbakken worden ook beveiligd via dit systeem. Deze worden afgeschermd met een gebouwtje. Zo wordt voorkomen dat mensen uit de omgeving hun afval in de afvalbakken deponeren. De tonnen kunnen er wel uit, via de open bovenkan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Jos de Sonneville, F22: mogelijk kan een passant het aantal dagen intikken waarop hij wil blijven, waarna hij een sticker krijgt ter bevestiging aan de stag. Voor de havenmeester is het dan makkelijk om te controleren of een boot wel of niet betaald heeft. Hij pleit ervoor om dit ook overdag te doen. Dan hoef je niet meer te scheiden, en kan de havenmeester zich helemaal inzetten om de boten naar de juiste ligplaatsen te lei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illem van Veen vraagt of het bestuur al dit werk aankan, en is al het geplande werk in de geplande tijd realiseerbaar? Bestuur: het is allemaal voorbereid. Er is al een aantal gesprekken gevoerd met leveranciers. Wel moet er nog technische invulling aan worden gegeven. In principe moet het allemaal realiseerbaar zijn. Het realiseren van het elektronische toegangssysteem en de betaalautomaat zal met name afhangen van de ontwikkeling van het Omikron virus: of er voldoende personeel is om te implementer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en van de aanwezigen vindt dat het werken met 2 systemen - overdag afrekenen bij de havenmeester via het e-Captain systeem, en na 17.00 uur bij de automaat - goed geanalyseerd moet worden, ter voorkoming van administratieve problemen. Het bestuur: daar is expliciet naar gevraagd, en er is toegezegd dat bestanden één keer per dag of per week kunnen worden gedownload in het e-Captain systeem. Wel: eerst zien, en dan gelov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en logische plaats voor de betaalautomaat lijkt te zijn bij het havenkantoor. Maar ook bij de passantensteiger zou geen onlogische plaats zij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Het bestuur brengt het voorstel voor de aanschaf van de betaalautomaat in stemming. Het voorstel wordt aangenomen met meerderheid van stemm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voorzitter signaleert dat hier wat minder stemmen vòòr zijn. Hij vraagt wie tegenstander is van het voorstel, en waarom.</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rjan Helle, D8: wordt de capaciteit van de havenmeester lager met de betaalautomaat? Het bestuur denkt inderdaad dat er meer mensen zullen zijn die gebruik maken van de betaalautomaat, maar naar verwachting zullen voldoende activiteiten overblijven voor de havenmeester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havenmeesters zelf zijn tegen het voorstel, althans, niet vòòr: zolang de mensen, die nu bij de havenmeester komen, de lengte van het schip moeten opgeven, maar niet weten hoe lang hun schip is, dan is het de vraag dat, als zij de lengte moeten invoeren, of ze het dan wèl weten. De vraag is of het systeem niet op een andere manier kan worden ingericht. Waarvoor wil je deze investering doen? Het argument dat mensen die later komen zodoende gebruik kunnen maken van de douche en de toiletten, gaat niet helemaal op. Want er zijn 2 toiletten bij het torentje die permanent open zijn. Het  zou alleen voor de douche gelden. Daartegen afgezet is het bedrag van de investering extreem hoo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bestuur: de havenmeester kan de volgende dag kijken of de opgegeven lengtes juist zijn. Daar zal nog over gesproken worden. Een betaalautomaat voor de sanitaire ruimte lost echter het probleem van gebruik door externen niet op. Havenmeester: dat kun je ook met een ander systeem realiseren, bijvoorbeeld op naam van het schip. Dat is de volgende dag nog te controleren. Maar stel dat een persoon ’s avonds om 20.00 uur binnenkomt, en de automaat gebruikt. De havenmeester moet dat de volgende dag in het systeem controleren. Dat levert de havenmeester meer werk op, terwijl de passant waarschijnlijk al vertrokken is. Het bestuur: het controleren is geen moeten, maar het is een mogelijkhei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im Schot, E15, vindt het plan wat prematuur. Hij stelt voor er met z’n allen dit jaar nog even over na te denken. Hij wist niets van deze plannen. De havenmeesters gaan wel om 17.00 uur weg, maar hebben de telefoon 24/7 aan staan. Zij kunnen bijvoorbeeld codes doorgeven aan de passanten. Het komt nu op ons bord. Niemand weet ervan. Hij stelt voor om het er niet door te duwen, maar stelt voor om het er nog eens over te hebb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bestuur merkt opdat de vergadering al heeft ingestemd met het voorstel. Een elektronisch toegangssysteem gaat niet samen met het doorgeven van een code via de telefoon. Het bestuur stelt daarop voor om de uitvoering van het systeem in goed overleg met de havenmeesters te laten plaats vin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Bas van Damme, A3: je kunt ook kiezen voor het regelmatig steekproefsgewijs uitvoeren van controles. Krijgt de havenmeester straks de taak om te controleren? Dan krijg je een functie die je niet wilt. Het bestuur: nee, die taak krijgt de havenmeester niet. Verdere invulling zal wel uitvoerig worden besproken met de havenmeester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Thea Helle, D8, merkt op dat er al € 50.000 aan investeringen voorbij is gekomen. We willen volgend jaar graag wat aan het sanitair verbeteren. Hoe verhoudt zich dat allemaal met elkaar in de toekomst? Het bestuur: we hebben elk jaar een overschot van € 80.000, en de bankstand is € 174.000. Als we niet aan die € 174.000 komen, dan hebben we ongeveer € 80.000 per jaar te besteden. De financiële ruimte is er om deze investeringen te doen.</w:t>
      </w:r>
    </w:p>
    <w:p>
      <w:pPr>
        <w:pStyle w:val="Standard"/>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Standard"/>
        <w:numPr>
          <w:ilvl w:val="1"/>
          <w:numId w:val="3"/>
        </w:numPr>
        <w:jc w:val="both"/>
        <w:rPr>
          <w:rFonts w:ascii="Century Gothic" w:hAnsi="Century Gothic" w:cs="Century Gothic"/>
          <w:b/>
          <w:b/>
          <w:sz w:val="20"/>
          <w:szCs w:val="20"/>
          <w:u w:val="single"/>
        </w:rPr>
      </w:pPr>
      <w:bookmarkStart w:id="4" w:name="_eq289j67iy3"/>
      <w:bookmarkEnd w:id="4"/>
      <w:r>
        <w:rPr>
          <w:rFonts w:cs="Century Gothic" w:ascii="Century Gothic" w:hAnsi="Century Gothic"/>
          <w:b/>
          <w:sz w:val="20"/>
          <w:szCs w:val="20"/>
          <w:u w:val="single"/>
        </w:rPr>
        <w:t xml:space="preserve">Hekwerk ter afsluiting steigers </w:t>
      </w:r>
    </w:p>
    <w:p>
      <w:pPr>
        <w:pStyle w:val="Standard"/>
        <w:jc w:val="both"/>
        <w:rPr/>
      </w:pPr>
      <w:r>
        <w:rPr>
          <w:rFonts w:cs="Century Gothic" w:ascii="Century Gothic" w:hAnsi="Century Gothic"/>
          <w:sz w:val="20"/>
          <w:szCs w:val="20"/>
        </w:rPr>
        <w:t>De aanleiding is duidelijk. Er is op de haven ingebroken. Dat is niet de eerste keer. We willen een veilige haven zijn. De vraag is: wat voor haven willen we zijn? Een fysieke poort ziet er erg afgesloten uit. Als daarvoor gekozen wordt, zal het gaan om in elk geval 4 poorten. Dat aantal maal € 12.000 komt, inclusief plaatsen, ook weer in de buurt van € 50.000. Willen we een afgesloten haven, of een gastvriendelijke haven blijven? Een van de kenmerken van onze haven is dat deze makkelijk toegankelijk is. Het bestuur is benieuwd naar de mening van voor- en tegenstanders. Wie wil een lans breken voor het afsluiten van de haven met poort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Henk Sprong (F21): bij Wolphaartsdijk hebben ze lang gestoeid met de vraag of zij een open haven wilden blijven of niet. Zij hadden nog het nadeel dat er een aantal campings omheen liggen en wat andere havens. Daar is door de tijd heen veel gestolen. De haven was een soort snoepwinkel voor mensen die boten wilden leeghalen. Daar hebben we gewoon mee te maken. Ga je toch al voor een elektronisch systeem, dan is dat een mooie gelegenheid om meteen te combiner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Bij de BSV(?) hangen inmiddels overal camera’s. Daar is fors in geïnvesteerd. Dat heeft in de afgelopen 15 jaar geleid tot steeds minder inbraken, altijd door mensen die niet uit Nederland kwamen, en altijd in de zomer. Het bestuur nuanceert: degene die bij Burghsluis heeft ingebroken is opgepakt, en die kwam gewoon uit Serooskerke. Drie jaar geleden zijn een paar buitenboordmotoren gestolen. In het afgelopen jaar zijn geen meldingen van inbraken geweest, maar nu ineens hebben we een serie inbraken gehad. Elke inbraak is er één te veel. Als het gebeurt, dan is het in het na- en winterseizo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Het bestuur denk dat veel mensen hechten aan het open karakter van de haven. Een fysiek hek geeft toch een minder open karakter, zelfs al geeft deze elektronisch toegang. Een andere oplossing is duur, maar dat is eigenlijk een bij-discussie. De discussie is: zijn wij al zover om op deze manier de haven te beveiligen, gezien de relatieve veiligheid.</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Arno Voerman, E2: veiligheid is niet alleen maar een poort. Veiligheid is ook hoe wij zelf met onze boten omgaan. In de haven van Almere werden de buitenboordmotoren niet via de steiger gestolen, maar via het water. Hele achterkanten van boten werden afgezaagd. Hij vindt de fysieke poorten niet mooi, en niet passen bij de haven en de uitstraling die er nu is. Hij stelt expliciet de vraag: willen we dit gaan uitstralen? Degene die via de Oosterschelde aan komt varen met een kettingzaag heeft binnen een paar seconden een buitenboordmotor gestol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Arie Admiraal, E8, is voor een veilige haven, zonder inbraken. Hij is wel voor beveiliging, maar vraagt of er alternatieven zijn voor een hek.</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 xml:space="preserve">Een van de aanwezigen merkt op dat hij ook voor beveiliging is, maar liefst niet met hekken. De politie zegt: neem een camera. Die zijn het beste afschrikwekkende middel. En met een perfect camerasysteem heb je alles op beeld staan, ook als iemand de haven in komt varen. Het bestuur vindt dat een goede suggestie, maar als je kijkt naar Opsporing Verzocht, dan zie je allemaal hoodies en maskers. De camera’s zijn dan uiteindelijk niet echt effectief. </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Arjan Helle: bij Sixhaven hangen ook camera’s. Daar kun je alleen op kijken. Bij de laatste grote inbraak daar is een ploeg de hele avond bezig geweest. Er kijkt altijd wel iemand, en als die wat ziet, dan kun je de politie bellen. Op dit moment ziet niemand wat. Hij denkt dat een camera inderdaad wel kan help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 xml:space="preserve">Ad de Hamer is ook van mening dat camera’s wel degelijk functioneel zijn. De laatste inbreker die gepakt is, is gepakt mede door beelden op een camera. Hij heeft ongeveer 2 à 3 uur beeldmateriaal bekeken. De inbraak is gebeurd tussen 2.30 uur en 5.30 uur. Het beeld van een man is gecombineerd met de beelden van andere havens. Hij is herkend, niet aan zijn gezicht, maar aan postuur en kleding. Camera’s hebben dus wel degelijk effect. Het bestuur: toch is de waarde vaak beperkt. Op zich is een camerabeveiligingssysteem een goed idee. Je kunt het ook koppelen aan een alarmcentrale, met bewegingssensoren. Een van de aanwezigen merkt op: als er een camera is, ben ik geen voorstander van een hek. </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Het bestuur zal verder kijken naar de mogelijkheden van cameratoezicht.</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pPr>
      <w:r>
        <w:rPr>
          <w:rFonts w:cs="Century Gothic" w:ascii="Century Gothic" w:hAnsi="Century Gothic"/>
          <w:sz w:val="20"/>
          <w:szCs w:val="20"/>
        </w:rPr>
        <w:t>Bij de politie in Goes lag overigens een grote hoeveelheid spullen, die niet waren opgehaald, zoals fietsen en self tailing lieren. Heeft iemand nog geen aangifte gedaan, doe dat dan alsnog. Mocht iemand nog iets missen, neem dan contact op met de politie in Goes.</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numPr>
          <w:ilvl w:val="1"/>
          <w:numId w:val="3"/>
        </w:numPr>
        <w:jc w:val="both"/>
        <w:rPr>
          <w:rFonts w:ascii="Century Gothic" w:hAnsi="Century Gothic" w:cs="Century Gothic"/>
          <w:b/>
          <w:b/>
          <w:sz w:val="20"/>
          <w:szCs w:val="20"/>
          <w:u w:val="single"/>
        </w:rPr>
      </w:pPr>
      <w:bookmarkStart w:id="5" w:name="_ru74ivst69uk"/>
      <w:bookmarkEnd w:id="5"/>
      <w:r>
        <w:rPr>
          <w:rFonts w:cs="Century Gothic" w:ascii="Century Gothic" w:hAnsi="Century Gothic"/>
          <w:b/>
          <w:sz w:val="20"/>
          <w:szCs w:val="20"/>
          <w:u w:val="single"/>
        </w:rPr>
        <w:t>Automatische defibrillator (6x) € 9.000</w:t>
      </w:r>
    </w:p>
    <w:p>
      <w:pPr>
        <w:pStyle w:val="Standard"/>
        <w:jc w:val="both"/>
        <w:rPr/>
      </w:pPr>
      <w:r>
        <w:rPr>
          <w:rFonts w:cs="Century Gothic" w:ascii="Century Gothic" w:hAnsi="Century Gothic"/>
          <w:sz w:val="20"/>
          <w:szCs w:val="20"/>
        </w:rPr>
        <w:t>Het bestuur heeft een aantal van 6 opgenomen. Je kunt wel een defibrillator bij het havenkantoor hebben, maar als je op de punt van de A-steiger ligt, of op de punt van de D-steiger, dan ben je te laat. Het bestuur denkt daarom dat op meerdere locaties in de haven AED’s aanwezig moeten zijn. Uit onderzoek door het bestuur blijkt dat het aantal diefstallen van AED’s beperkt is. Dat komt omdat zij onderhoudsgevoelig zijn, en er is eigenlijk geen tweedehands markt voor.</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Rina van Opstal  merkt op dat ze de AED’s eng vindt. Bij hekken denk je aan diefstal, bij AED’s aan overlijden en iemand weer levend maken. Verder moet je mensen hebben die ze kunnen bedienen. En het is zo’n klein stukje lopen vanaf het havenkantoor.</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Het bestuur: een amateur kan een goed apparaat bedienen. Er is een stem die vertelt wat je moet doen. Verder lijkt de afstand tot het havenkantoor klein, maar als je heen en weer moet rennen, ben je echt te laat, en dan kan de persoon die het betreft niet meer gereanimeerd worden. Het is niet gezegd dat de apparaten mòeten worden aangeschaft. Maar als we het doen, dan moeten we het goed doen. En als we zeggen: we vinden het onnodig, dan is dat ook prima.</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Rina van Opstal: we zijn toch heel relaxte mensen. Aan het begin zou zinvol zijn, omdat daar veel fietsers komen. Maar het is ook een risico van het leven op zich. Het lijkt een beetje tè. Het bestuur: als je relaxed bent, ben je niet per definitie gevrijwaard van dit soort zak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Jacob van der Goot, tijdelijk aan de D-steiger, heeft bij het fietsen meegemaakt dat een vriend onwel werd. Een defibrillator heeft zondermeer zijn leven gered. Als je zoiets meemaakt, dan wil je deze discussie helemaal niet meer hebben. Zijn oproep is: ondersteun dit voorstel, want elk leven is er één. Of je zegt: voor die paar centen zijn we er te beroerd voor geweest. Hij pleit voor het voorstel.</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Arjan Helle stelt voor om een cursus te volgen, om te leren met een defibrillator om te gaan. Het bestuur vindt een cursus ook handig om de angst weg te halen. Veel omstanders doen niks als iemand een hartinfarct of hartstilstand krijgt. Alleen eentje aanschaffen is onzin. Het bestuur blijft daarom bij het voorstel, om de veiligheid van de haven groter te maken, om defibrillatoren op te hangen. Het is overigens niet bij het bestuur bekend of de defibrillator bij het torentje eenzelfde is als die aangeschaft gaan word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pPr>
      <w:r>
        <w:rPr>
          <w:rFonts w:cs="Century Gothic" w:ascii="Century Gothic" w:hAnsi="Century Gothic"/>
          <w:b/>
          <w:sz w:val="20"/>
          <w:szCs w:val="20"/>
          <w:u w:val="single"/>
        </w:rPr>
        <w:t xml:space="preserve">Het bestuur brengt het voorstel in stemming. Er is een meerderheid van stemmen, en het </w:t>
      </w:r>
      <w:r>
        <w:rPr>
          <w:rFonts w:eastAsia="Century Gothic" w:cs="Century Gothic" w:ascii="Century Gothic" w:hAnsi="Century Gothic"/>
          <w:b/>
          <w:sz w:val="20"/>
          <w:szCs w:val="20"/>
          <w:u w:val="single"/>
        </w:rPr>
        <w:t>voorstel is daarmee aangenome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Jos de Sonneville, F22, merkt op dat mogelijk niet iedereen die vandaag aanwezig is, zich via de site heeft aangemeld. Normaal gesproken gaat een presentielijst rond. Het bestuur: de opmerking is terecht. Het bestuur zal bij volgende vergaderingen weer een presentielijst rond laten gaa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Bespreking lokalisatie fecaliënpomp/bilgewaterpomp</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bestuur heeft 5 plaatsen geïnventariseerd voor de plaatsing van de fecaliënpomp/bilgewaterpomp. Daarbij is gekeken: wat is handig, bijvoorbeeld voor het manoeuvreren, kunnen mensen er makkelijk in en uit, hoeveel ligplaatsen kost het. Als gekozen zou worden voor optie 3, dan is er een andere oplossing geopperd. Deze oplossing is iets duurder, maar wel beter manoeuvreerbaar, veiliger, met minder last voor anderen. Deze wordt optie 6 genoem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bestuur zelf heeft een voorkeur voor optie 1. Die lijkt het goedkoopst en het best, en qua aansluiting en bereikbaarheid is optie 1 de ideale plaats. Het levert ook het minste bezwaar op voor mensen, omdat je niet bij ligplaatsen in de buurt komt. Deze optie kost 1 passantenplek.</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en aansluiting op de kop van E of D betekent een groot tracé aan leidingen. Bovendien weegt 1 pomp 250 kg. Daarvan kun je er niet 2 op de kop van de steiger zetten. Optie 1 is gedacht op een bestaand ponton wat altijd loos in de hoek van de haven ligt. Het ponton kan geschikt gemaakt worden voor beide pompen. Dan ben je ook het dichtst bij de aansluiting op de wal waar de oude pompen hebben gestaan. Dat is de kortste weg en het makkelijkst realiseerbaar. Op een vraag van de heer Hoogenboom, B12: de plaats is ook een goede in verband met hoog en laag water . De pomp moet altijd op waterniveau staan. Er komt geen trap naar het ponton, om te voorkomen dat mensen daar langdurig afmeren. Noot: Er komt wel een noodtrap voorziening vanaf de kad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d van den Boogaart, A5: op het ogenblik is er weinig water. Bepaalde boten kunnen de pomp daarom nu niet bereiken. Wordt de bodem ter plaatse dieper gemaakt? Het bestuur: er moet sowieso gebaggerd worden. De pompen komen sowieso 2 tot 2,5 m uit de kant. Daar is al enige diept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Optie 1 wordt in stemming gebracht, om de daar genoemde plek aan te wijzen voor de fecaliënpomp. Er is een meerderheid van stemmen voor. Het voorstel is daarmee aangenom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fsluitend merkt een van de aanwezigen op dat we nu nog niet weten hoe vaak de pomp zal worden gebruikt. Met optie 1 als goedkoopste oplossing kun je dat uitproberen. Mocht het niet goed zijn, dan kunnen we het alsnog veranderen. Daar is iedereen het mee een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Havenaangelegenheden</w:t>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Bluswatervoorziening/Brandwaterpomp</w:t>
      </w:r>
    </w:p>
    <w:p>
      <w:pPr>
        <w:pStyle w:val="Standard"/>
        <w:jc w:val="both"/>
        <w:rPr/>
      </w:pPr>
      <w:r>
        <w:rPr>
          <w:rFonts w:eastAsia="Century Gothic" w:cs="Century Gothic" w:ascii="Century Gothic" w:hAnsi="Century Gothic"/>
          <w:sz w:val="20"/>
          <w:szCs w:val="20"/>
        </w:rPr>
        <w:t>Matthijs Bakker van Veiligheidsregio Zeeland heeft een inspectie uitgevoerd. Hij was zeer positief. Aan 1 punt werd niet voldaan: de bluswatervoorziening. De brandweerwagen heeft niet voldoende slangen bij zich om het einde van de steiger te bedienen, met de eigen slangen vanuit de auto.</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r waren verschillende oplossingen. Het bestuur heeft gekozen voor de makkelijkste en goedkoopste oplossing: een eigen brandwaterpomp. Deze is aangeschaft op aanraden en met medewerking van de brandweer in Goes, in samenspraak met Matthijs Bakker. De brandweer heeft de specificaties doorgegeven. De kosten van aanschaf van de pomp: € 700.</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Ook over de opstelling is overleg geweest met de brandweer. De pomp moet bereikbaar zijn, de brandweer moet zijn slangen erop aan kunnen sluiten, en de pomp mee kunnen nemen de steigers op. Bovendien moet hij niet gestolen kunnen worden. Ad de Hamer heeft een kast getimmerd, waar de pomp in staat. Langs deze weg veel dank aan Ad daarvoor! De kast staat naast de boodschappenfietsenplaats. De linkerdeur, waarachter de pomp zit, is en blijft op slot. Alle regio’s moeten toegang hebben tot de pomp. Afgesproken is dat de brandweer het slot kapot knip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In de rechterzijde van de nieuwe kast staat een hogedrukreiniger. Die kan worden gebruikt voor het afspuiten van schepen als zij getakeld zij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ilde Degraen vraagt of er een sjabloon op komt, zodat de kast herkenbaar is voor de brandweer? Het bestuur: ja. Er komt nog een nieuwe lijst aan de bovenkant, de kast moet nog geschilderd worden en de brandweer stuurt een pictogram op. Bij de melding krijgt de brandweer een instructiekaart met foto’s, zodat het voor iedereen bij de brandweer duidelijk is waar ze de pomp kunnen vin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Antiwiebelconstructie vingerpieren</w:t>
      </w:r>
    </w:p>
    <w:p>
      <w:pPr>
        <w:pStyle w:val="Standard"/>
        <w:jc w:val="both"/>
        <w:rPr/>
      </w:pPr>
      <w:r>
        <w:rPr>
          <w:rFonts w:eastAsia="Century Gothic" w:cs="Century Gothic" w:ascii="Century Gothic" w:hAnsi="Century Gothic"/>
          <w:sz w:val="20"/>
          <w:szCs w:val="20"/>
        </w:rPr>
        <w:t>Vorig jaar is een investering gedaan van ongeveer € 10.000 aan materiaal om de vingerpieren een antiwiebelconstructie te geven. Kees Overbeeke heeft een artikel geschreven in het verenigingsblad over de constructie. De materialen zijn de afgelopen maanden gemonteerd door Ad de Hamer, Leen Verloo, Ad van Hassel en Kees van der Zwan. De vergadering geeft hen als dank een groot applau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Op een vraag van Frans Hakkers (?)over de verdwenen buffertjes op de vingerpieren, ter bescherming bij het binnenvaren: deze kunnen, zolang de voorraad strekt, bij de werkplaats worden opgehaald en zelf terug gemonteerd wor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Vervanging roosters loopdek A-steig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roosters van het loophek op de A-steiger zijn aan vervanging toe. De afgelopen 2 jaar zijn de B-steiger en de C-steiger vernieuwd met looproosters. Exact gelijke roosters zijn besteld voor het loophek van de A-steiger. De vingerpieren daar worden nog niet meegenomen, want het is veel werk bij elkaar. Dat werk wordt uitgesmeerd naar eventueel volgend jaa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keepNext w:val="true"/>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Elektrameters en elektrapaaltjes ligplaatshouder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is niet de bedoeling dat iedereen zelf continu meterstanden doorgeeft, maar wel bij verandering van ligplaats tijdens het seizoen. Het bestuur zal proberen het bij te houden, maar is er niet altijd bij als iemand wisselt. Verzocht wordt een foto op te sturen, zodat de penningmeester later de wijzigingen op kan nem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erder: als je wegvaart en je gebruikt de stroom niet, dan ben je zelf verantwoordelijk voor het afsluiten van het stroompaaltje, met een slotje of tie-ripje. Prikt een passant zijn elektra kabel niet in de onderste ingang, maar in die van jouw boxnummer, dan betaalt de houder van die box de stroom van die passant. Aan het einde van het jaar worden alle stroomstanden automatisch opgenomen. Die worden vergeleken met het jaar daarvoor, en het verschil wordt doorbelast aan de boxhoud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Twee defecte meters worden deze winter gerepareerd. Er zijn nog meer stroomzaken opgespaard. De vaste monteur loopt de steigers langs, en verricht de reparatie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Boil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ls voorschot op de sanitairgroep: in het ketelhuis staat een kapotte boiler. Die is nodig voor het douchewater en het tapwater. Nu de sanitairgroep bezig is met een uitbreiding van het aantal douches is gevraagd hoe groot de capaciteit van de boiler moet worden. De huidige boiler is 200 l. Nu is een 300 l boiler besteld. Deze wordt in maart 2022 geplaats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Wachtlijs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wachtlijst staat ook op de website. De eerste 3 vakken zijn voor de boten tot 8 m, en de 8 tot 10 m ligplaatsen. Dat is een wachtlijst waar wij wachten op de leden, in plaats van wachten op een ligplaats. De eerste 3 hebben dus nog geen boot. In feite betekent dit dat er voor boten tot en met 10 m geen wachtlijst is. De mensen staan er wel op. Als zij een boot gekocht hebben, dan melden zij zich. Momenteel is één 10 m box vrij, en de laatste langsplaats is van de week aan iemand aangeboden. Daar komt nog antwoord op.</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r is een lange wachtlijst voor de boten van 10 tot 13 m. Die is eigenlijk nog langer. In eerste instantie kijk je onderaan de lijst. Daar staan de verzoeken tot verplaatsing. Het is een regel dat de ligplaatshouders van de vereniging te allen tijde voorrang hebben op nieuwe mensen die met een schip binnen moeten komen. Er zijn 4 ligplaatshouders met een boot tussen de 10 en 13 m. Dat zijn de onderste 4 in het rijtje. Zij hebben voorrang op degenen die daarboven staan. Dat zijn er 12. Dus eigenlijk is het een lijst van 16. De eigenaar van de boot van 11 m kan derhalve zelf zien waar hij op de wachtlijst staat. Nummer 1 is dus eigenlijk nummer 5.</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Een van de aanwezigen merkt op dat de ligplaats van de mensen die van ligplaats veranderen toch weer vrijkomt. Bestuur: dat klopt, maar meestal kopen mensen een grotere boot. De onderste 4 hebben dat gedaan, en zij laten een kleinere ligplaats achter. Daarom hebben zij ook voorrang: ze laten een box achte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erder staan er 2 op de wachtlijst voor een 15 m box.</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Lijstalinea"/>
        <w:numPr>
          <w:ilvl w:val="0"/>
          <w:numId w:val="2"/>
        </w:numPr>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t>Nieuwe bebording hav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Overal in de haven hangen bordjes: boodschappenfietsen, fietsenstalling, bij binnenkomst van de haven, het telefoonnummer van de havenmeester, het bord havenkantoor. Die zijn alle vernieuwd, en worden nog netjes, eenduidig en duidelijk gemaakt, met dank aan Marleen Groen die kleuren en lettertypes heeft uitgezocht. Een aantal borden is nog in bestelling, in het bijzonder voor de letters op de steigerpalen. Om te zorgen dat de letters aan meerdere zijden zichtbaar zijn, worden deze nu op drie zijden van de palen geze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Zelfwerkzaamhei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René Kastelein is tussentijds gekomen, en is bij de vorige vergadering officieel benoemd tot bestuurslid coördinatie zelfwerkzaamheid. René heeft echter een nieuwe baan, en heeft het te druk gekregen om deze bestuursfunctie goed te kunnen vervullen. De functie is daarom weer vacan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Over het afgelopen jaar: we hebben een mooi seizoen gehad. We zijn wat later begonnen in verband met Corona. Toch heeft iedereen zijn beurt vervuld. Er zijn nog 10/15 personen aan wie nog geen invulling van de taak kon worden gegeven. De opkomst is erg goed geweest. Complimenten daarvoo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bestuur zegt René namens alle leden hartelijk dank voor al zijn inspanningen, met een mooie bos bloemen. Via de e-mail ontvangt hij nog een extra aardigheidje als dank. De voorzitter spreek de hoop uit dat René nog heel lang lid zou blijven van de verenigin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iermee blijven in het bestuur in totaal 4 personen in het bestuur. De statuten schrijft een oneven aantal bestuursleden voor. Er is met 2 kandidaten gesproken, en Albert Naardin is bereid gevonden de functie te gaan vervullen. Het bestuur draagt hem ter plekke voor  als  de nieuwe coördinator zelfwerkzaamheid. De vergadering verklaart zich onder luid applaus eens met de benoeming. René zal op korte termijn zorgen voor goede overdracht. Er moet een begin worden gemaakt met het schema zelfwerkzaamhei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Project sanitair</w:t>
      </w:r>
    </w:p>
    <w:p>
      <w:pPr>
        <w:pStyle w:val="Standard"/>
        <w:jc w:val="both"/>
        <w:rPr/>
      </w:pPr>
      <w:r>
        <w:rPr>
          <w:rFonts w:eastAsia="Century Gothic" w:cs="Century Gothic" w:ascii="Century Gothic" w:hAnsi="Century Gothic"/>
          <w:sz w:val="20"/>
          <w:szCs w:val="20"/>
        </w:rPr>
        <w:t>Arjan Helle geeft een korte update van de sanitaircommissie. Corona heeft ook gezorgd voor een vertraging in de ontwikkeling van het sanitair. De aanleiding waren kou en stank, en de waterdruk en temperatuur zijn ongelijkmatig. Er zijn geen zelf in te stellen thermostaatkranen, de positionering van douche en afvoer waren niet goed, de verlichting is niet adequaat, de spiegels zijn niet op hoogte, en er is geen urinoir. Dat waren de bevindingen van de huidige situatie.</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De commissie heeft bij anderen een kijkje genomen, bij campings en havens. Er is een pakket van eisen en wensen opgesteld, en er is gekeken naar de bouwkundige mogelijkheden. Op een eerdere ALV is ingestemd met de uitbreiding. Het genderneutrale is van de baan. </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oor de uitbreiding is een vergunning nodig van de gemeente en van het waterschap. Daarop is het proces blijven hangen. Wim Berkhouwer heeft daar veel tijd in gestoken. Normaal gesproken gaat dat in informeel overleg, maar iedereen werkte nu thuis, en overleg kon alleen plaatsvinden via officiële afspraken. hiervoor moest ook telkens betaald word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olgens de gemeente had het gebouw volgens het bestemmingsplan als bestemming horeca, Dat is aangepast. Nu kan de aanvraag worden gedaan. Tekeningen van de huidige bouw moeten worden voorgelegd aan gemeente en waterschap. De tekeningen zijn mogelijk op te vragen bij het bedrijf dat het gebouw destijds heeft ontwikkeld. Vervolgens kan de vergunning worden aangevraagd. Als die is verleend, dan kan het gebouw precies worden ingeteken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ideeën daarvoor moeten worden uitgewerkt. Dat is nu nog niet gedaan vanwege de kosten. Eerst wordt gekeken of de vergunning zou kunnen worden verleend.</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aarnaast kwam vanuit het bestuur de vraag wat een nieuwe boiler zou kosten. Dat is niet precies bekend, omdat we niet precies weten wat we krijgen. Er worden ook zonneboilers op het dak gezet. Mogelijk is daarmee minder boilercapaciteit nodig. Het lijkt erop dat we met 300 l ruim aan de goede kant zitt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presentatie van het kostenplaatje zal in de loop van dit jaar worden gedaan. De start in het najaar 2022 zal niet lukken. Dat zal later worden. De hoop is dat het gebouw dan gerealiseerd kan worden in 2023. Dat zal afhangen van de snelheid van het proces nu, en de vraag of een goede betaalbare aannemer gevonden word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Jos de Sonneville, F22, merkt op dat het voor dit moment belangrijk is dat de poeren vóór 1 oktober 2022 de grond in moeten, omdat je na die datum van het waterschap niet in het dijklichaam mag werken. Dit kun je erin zetten voordat je de vergunning hebt. Iemand anders merkt op: je zegt eigenlijk, doe dat alvast gewoon. Je weet toch wel dat de vergunning af komt. Je wilt niet moeten wachten tot na 1 april 2023. Echter, we moeten de wetgeving in acht nem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anuit het bestuur is nog een vraag over de urinoirs. Een van de bestuursleden heeft ze liever niet. Zijn de urinoirs obligaat? Mogelijk moeten we over 5 jaar wel gender neutraal zijn. Is het in het kader daarvan niet handig om ze weg te laten? Arjan Helle: de commissie komt daar nog op terug, als de indeling klaar i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Veel dank aan Arjan Helle en de commissie namens de leden. Ook aan Arjan Helle wordt een bos bloemen uitgereik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bookmarkStart w:id="6" w:name="_gjdgxs"/>
      <w:bookmarkEnd w:id="6"/>
      <w:r>
        <w:rPr>
          <w:rFonts w:eastAsia="Century Gothic" w:cs="Century Gothic" w:ascii="Century Gothic" w:hAnsi="Century Gothic"/>
          <w:b/>
          <w:sz w:val="20"/>
          <w:szCs w:val="20"/>
          <w:u w:val="single"/>
        </w:rPr>
        <w:t>Programma evenementencommissie</w:t>
      </w:r>
    </w:p>
    <w:p>
      <w:pPr>
        <w:pStyle w:val="Standard"/>
        <w:jc w:val="both"/>
        <w:rPr>
          <w:rFonts w:ascii="Century Gothic" w:hAnsi="Century Gothic" w:eastAsia="Arial" w:cs="Arial"/>
          <w:sz w:val="20"/>
          <w:szCs w:val="20"/>
        </w:rPr>
      </w:pPr>
      <w:r>
        <w:rPr>
          <w:rFonts w:eastAsia="Arial" w:cs="Arial" w:ascii="Century Gothic" w:hAnsi="Century Gothic"/>
          <w:sz w:val="20"/>
          <w:szCs w:val="20"/>
        </w:rPr>
        <w:t>Thea Helle geeft een update vanuit de evenementencommissie. De commissie is versterkt met een nieuw lid, Maarten Steinmann. Verder maken deel uit van de commissie: Nelleke Stommen, Peter van den Berg en Willem van Veen.</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jc w:val="both"/>
        <w:rPr>
          <w:rFonts w:ascii="Century Gothic" w:hAnsi="Century Gothic" w:eastAsia="Arial" w:cs="Arial"/>
          <w:sz w:val="20"/>
          <w:szCs w:val="20"/>
        </w:rPr>
      </w:pPr>
      <w:r>
        <w:rPr>
          <w:rFonts w:eastAsia="Arial" w:cs="Arial" w:ascii="Century Gothic" w:hAnsi="Century Gothic"/>
          <w:sz w:val="20"/>
          <w:szCs w:val="20"/>
        </w:rPr>
        <w:t>De commissie heeft een programma gemaakt. Dat staat op de site. Zoals het er nu naar uitziet zullen de meeste activiteiten door kunnen gaan.</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jc w:val="both"/>
        <w:rPr>
          <w:rFonts w:ascii="Century Gothic" w:hAnsi="Century Gothic" w:eastAsia="Arial" w:cs="Arial"/>
          <w:sz w:val="20"/>
          <w:szCs w:val="20"/>
        </w:rPr>
      </w:pPr>
      <w:r>
        <w:rPr>
          <w:rFonts w:eastAsia="Arial" w:cs="Arial" w:ascii="Century Gothic" w:hAnsi="Century Gothic"/>
          <w:sz w:val="20"/>
          <w:szCs w:val="20"/>
        </w:rPr>
        <w:t>Thea Helle heeft contact gehad met Brouwershaven voor de clubtocht. De datum is gepland op 20 mei 2022. Verder is er de viswedstrijd, die altijd wordt georganiseerd door Piet. Die vindt plaats op 28 mei 2022. De regatta vorig jaar was een groot succes. De regatta is dit jaar gepland op 11 juni 2022, en wordt georganiseerd door Willem van Veen en Dorothé. Joop organiseert het captains dinner. Daar komt nog een nieuwe datum voor. Met de nieuwe ontwikkelingen met het Oliegeultje is de hoop dat alle normale geplande activiteiten, zoals de mosselavond, door kunnen gaan.</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jc w:val="both"/>
        <w:rPr>
          <w:rFonts w:ascii="Century Gothic" w:hAnsi="Century Gothic" w:eastAsia="Arial" w:cs="Arial"/>
          <w:sz w:val="20"/>
          <w:szCs w:val="20"/>
        </w:rPr>
      </w:pPr>
      <w:r>
        <w:rPr>
          <w:rFonts w:eastAsia="Arial" w:cs="Arial" w:ascii="Century Gothic" w:hAnsi="Century Gothic"/>
          <w:sz w:val="20"/>
          <w:szCs w:val="20"/>
        </w:rPr>
        <w:t>Aansluitend op de nieuwe AED’s is er waarschijnlijk een mogelijkheid om een reanimatiecursus te volgen, eind april 2022. De vorige keer heeft Helma deze georganiseerd. Zij is in contact met degene die de cursus destijds verzorgd heeft.</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jc w:val="both"/>
        <w:rPr>
          <w:rFonts w:ascii="Century Gothic" w:hAnsi="Century Gothic" w:eastAsia="Arial" w:cs="Arial"/>
          <w:sz w:val="20"/>
          <w:szCs w:val="20"/>
        </w:rPr>
      </w:pPr>
      <w:r>
        <w:rPr>
          <w:rFonts w:eastAsia="Arial" w:cs="Arial" w:ascii="Century Gothic" w:hAnsi="Century Gothic"/>
          <w:sz w:val="20"/>
          <w:szCs w:val="20"/>
        </w:rPr>
        <w:t>Verder zijn er ideeën om in de winter allerlei activiteiten te organiseren, zoals cursussen motoronderhoud en navigatie, om elkaar ook in de winter te kunnen ontmoeten. Ook wordt gekeken naar het organiseren van ad hoc activiteiten in de zomer, zoals fietstochten, strandwandelingen, jeu de boules. Als mensen een muziekinstrument bespelen: breng deze mee als er een activiteit is.</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jc w:val="both"/>
        <w:rPr>
          <w:rFonts w:ascii="Century Gothic" w:hAnsi="Century Gothic" w:eastAsia="Arial" w:cs="Arial"/>
          <w:sz w:val="20"/>
          <w:szCs w:val="20"/>
        </w:rPr>
      </w:pPr>
      <w:r>
        <w:rPr>
          <w:rFonts w:eastAsia="Arial" w:cs="Arial" w:ascii="Century Gothic" w:hAnsi="Century Gothic"/>
          <w:sz w:val="20"/>
          <w:szCs w:val="20"/>
        </w:rPr>
        <w:t>De website zal zo snel mogelijk worden bijgewerkt. Als mensen er wel zeker van zijn dat ze mee kunnen doen met een activiteit, dan is het verzoek om dat aan te geven. Dan kan de commissie daar alvast rekening mee houden.</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jc w:val="both"/>
        <w:rPr>
          <w:rFonts w:ascii="Century Gothic" w:hAnsi="Century Gothic" w:eastAsia="Arial" w:cs="Arial"/>
          <w:sz w:val="20"/>
          <w:szCs w:val="20"/>
        </w:rPr>
      </w:pPr>
      <w:r>
        <w:rPr>
          <w:rFonts w:eastAsia="Arial" w:cs="Arial" w:ascii="Century Gothic" w:hAnsi="Century Gothic"/>
          <w:sz w:val="20"/>
          <w:szCs w:val="20"/>
        </w:rPr>
        <w:t>Wim Schot, E15, heeft een opmerking over de mosselavond. De opkomst was hoog, en de avond vond plaats in 2 groepen. De heer Schot hoorde bij de groep die buiten zat. Het was gezellig en het gezelschap was aangenaam, maar dat buiten zitten is niet goed bevallen: Ondanks de heaters was het koud, en er kwam tocht door de vloer. Verder is de heer Schot 45 jaar lang mosselkweker geweest, en hij is er nog steeds bij betrokken, en de mosselen waren echt niet goed. Het product was een mengelmoes, en beneden de stand.</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jc w:val="both"/>
        <w:rPr>
          <w:rFonts w:ascii="Century Gothic" w:hAnsi="Century Gothic" w:eastAsia="Arial" w:cs="Arial"/>
          <w:sz w:val="20"/>
          <w:szCs w:val="20"/>
        </w:rPr>
      </w:pPr>
      <w:r>
        <w:rPr>
          <w:rFonts w:eastAsia="Arial" w:cs="Arial" w:ascii="Century Gothic" w:hAnsi="Century Gothic"/>
          <w:sz w:val="20"/>
          <w:szCs w:val="20"/>
        </w:rPr>
        <w:t>De heer Schot stelt voor een grotere ruimte op te zoeken, zodat er geen 2-deling is. En zorg voor kwaliteit van de mosselen! Het bestuur is het eens met de heer Schot. Ter verdediging: er waren heel veel inschrijvingen, en dat aantal had nooit in het Oliegeultje gepast. Daarom heeft een deel van de groep buiten moeten zitten. De kwestie is ook al besproken in het bestuur. De volgende keer wordt zeer waarschijnlijk uitgeweken naar een andere locatie. De mosselen waren in het bestuur ook opgevallen. Deze waren betrokken van een andere leverancier. Het bestuur gaat ook daar wat aan doen.</w:t>
      </w:r>
    </w:p>
    <w:p>
      <w:pPr>
        <w:pStyle w:val="Standard"/>
        <w:jc w:val="both"/>
        <w:rPr>
          <w:rFonts w:ascii="Century Gothic" w:hAnsi="Century Gothic" w:eastAsia="Arial" w:cs="Arial"/>
          <w:sz w:val="20"/>
          <w:szCs w:val="20"/>
        </w:rPr>
      </w:pPr>
      <w:r>
        <w:rPr>
          <w:rFonts w:eastAsia="Arial" w:cs="Arial" w:ascii="Century Gothic" w:hAnsi="Century Gothic"/>
          <w:sz w:val="20"/>
          <w:szCs w:val="20"/>
        </w:rPr>
      </w:r>
    </w:p>
    <w:p>
      <w:pPr>
        <w:pStyle w:val="Standard"/>
        <w:numPr>
          <w:ilvl w:val="0"/>
          <w:numId w:val="3"/>
        </w:numPr>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Rondvraag</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Het bestuur heeft van tevoren geen vragen ontvan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en van de dames spreekt expliciet haar dank uit aan de mensen die al het werk verzetten binnen de vereniging, bijgevallen door groot applaus. </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Arie Admiraal, E8, kan niet inloggen op de webcam die uitkijkt over de haven. Het bestuur: daar is een inlogcode voor. Het is een bekend probleem. De toegangscode heeft in de Zeemeermin en in de nieuwsbrief gestaan. De secretaris zal de code nog een keer rondsturen voor iedereen, met een handleiding, en zorgen dat de code in de nieuwsbrief komt te staan. De code hoef je maar eenmalig in te voeren. Het bestuur zal verder nog kijken of de view kan worden ingeperkt, zodat het beeld wat scherper is. Noot: Eenmalig inloggen is onjuis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De heer Toine Stommen, D7: de vraag is al eerder gesteld, namelijk of het mogelijk is om op de parkeerplaats laadpalen neer te zetten. Het is lastig als je met een bijna lege accu eerst naar Burgh moet en dan met de fiets terug. Het bestuur: wij hebben daar uitgebreid over gesproken, en de conclusie is dat we het nu niet moeten doen. Je krijgt mensen die gaan varen, die zetten de auto aan de laadpaal, en gaan het weekend weg. In de tussentijd kan een ander niet op opladen. Het bestuur vindt dat de laadpalen meer op het openbare net moeten staan, eventueel op het parkeerterrein van de gemeente, maar niet op het terrein van WSV Burghsluis.</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et grootste probleem is het beheer probleem. Zodra dit oa software matig beheersbaar kan worden gemaakt, bij wijze van spreken met een wielklem en een betaling van € 250 als iemand langer dan 1 uur niet meer oplaadt, dan zijn laadpalen absoluut een optie. Nu krijg je wat je in de steden ziet: mensen komen om 18.00 uur thuis, zetten de auto aan de laadpaal, gaan de volgende ochtend om 8:00 uur weg, en niemand anders kan intussen opladen. Dit is geen wantrouwen jegens de leden, maar het is zoals in de praktijk gaa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Henk Sprong is lid, maar heeft geen ligplaats op Burghsluis. Hij heeft het voornemen om de komende zomer vaak in Burghsluis te zijn. Er zijn verenigingen, zoals Wolphaartsdijk, die leden binnen laten komen tegen een lager dan gebruikelijk tarief voor een passanten plaats. In Wolphaartsdijk was dat vorig jaar € 1,85. De contributie bij Burghsluis is meer dan de helft lager dan in Wolphaartsdijk. De heer Sprong vraagt of het bestuur deze regeling ook voor Burghsluis kan bekijken, al dan niet met een extra betaling. Het bestuur zal zich over het verzoek buigen.</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Tenslotte moet bestuur excuses aanbieden aan de aanwezigen: met de uitbater was afgesproken dat aan de ingang gecontroleerd zou worden op QR-codes. Dat is niet gebeurd. Dat is jammer, want het bestuur hecht daar erg aan. Het bestuur gaat er in het volste vertrouwen van uit alle aanwezigen vandaag volledig gevaccineerd zijn. Alle aanwezigen worden uitgenodigd na sluiting van de vergadering nog een drankje te nemen aan de ba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De voorzitter dankt een ieder voor zijn/haar aandacht en sluit de vergadering om 16.55 uur.</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center"/>
        <w:rPr>
          <w:rFonts w:ascii="Century Gothic" w:hAnsi="Century Gothic" w:eastAsia="Century Gothic" w:cs="Century Gothic"/>
          <w:sz w:val="20"/>
          <w:szCs w:val="20"/>
        </w:rPr>
      </w:pPr>
      <w:r>
        <w:rPr>
          <w:rFonts w:eastAsia="Century Gothic" w:cs="Century Gothic" w:ascii="Century Gothic" w:hAnsi="Century Gothic"/>
          <w:sz w:val="20"/>
          <w:szCs w:val="20"/>
        </w:rPr>
        <w:t>* * *</w:t>
      </w:r>
    </w:p>
    <w:p>
      <w:pPr>
        <w:pStyle w:val="Standard"/>
        <w:jc w:val="both"/>
        <w:rPr/>
      </w:pPr>
      <w:r>
        <w:rPr/>
      </w:r>
    </w:p>
    <w:sectPr>
      <w:footerReference w:type="even" r:id="rId3"/>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0" w:hanging="680"/>
      </w:pPr>
      <w:rPr>
        <w:rFonts w:ascii="Century Gothic" w:hAnsi="Century Gothic" w:cs="Century Gothic"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color w:val="000000"/>
      </w:rPr>
    </w:lvl>
    <w:lvl w:ilvl="1">
      <w:start w:val="1"/>
      <w:numFmt w:val="lowerLetter"/>
      <w:lvlText w:val="%1.%2."/>
      <w:lvlJc w:val="left"/>
      <w:pPr>
        <w:tabs>
          <w:tab w:val="num" w:pos="0"/>
        </w:tabs>
        <w:ind w:left="680" w:hanging="680"/>
      </w:pPr>
      <w:rPr>
        <w:i w:val="false"/>
        <w:b/>
        <w:color w:val="00000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0"/>
    </w:lvlOverride>
  </w:num>
</w:numbering>
</file>

<file path=word/settings.xml><?xml version="1.0" encoding="utf-8"?>
<w:settings xmlns:w="http://schemas.openxmlformats.org/wordprocessingml/2006/main">
  <w:zoom w:percent="22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Calibri"/>
      <w:color w:val="auto"/>
      <w:kern w:val="2"/>
      <w:sz w:val="24"/>
      <w:szCs w:val="24"/>
      <w:lang w:val="nl-NL" w:bidi="ar-SA" w:eastAsia="zh-CN"/>
    </w:rPr>
  </w:style>
  <w:style w:type="paragraph" w:styleId="Heading5">
    <w:name w:val="Heading 5"/>
    <w:basedOn w:val="Standard"/>
    <w:next w:val="Textbody1"/>
    <w:qFormat/>
    <w:pPr>
      <w:keepNext w:val="true"/>
      <w:keepLines/>
      <w:numPr>
        <w:ilvl w:val="4"/>
        <w:numId w:val="1"/>
      </w:numPr>
      <w:suppressAutoHyphens w:val="true"/>
      <w:spacing w:before="220" w:after="40"/>
      <w:outlineLvl w:val="4"/>
    </w:pPr>
    <w:rPr>
      <w:rFonts w:ascii="Times New Roman" w:hAnsi="Times New Roman" w:eastAsia="Times New Roman" w:cs="Times New Roman"/>
      <w:b/>
      <w:sz w:val="22"/>
      <w:szCs w:val="22"/>
    </w:rPr>
  </w:style>
  <w:style w:type="character" w:styleId="WW8Num1z0">
    <w:name w:val="WW8Num1z0"/>
    <w:qFormat/>
    <w:rPr>
      <w:color w:val="000000"/>
    </w:rPr>
  </w:style>
  <w:style w:type="character" w:styleId="WW8Num1z1">
    <w:name w:val="WW8Num1z1"/>
    <w:qFormat/>
    <w:rPr>
      <w:rFonts w:ascii="Times New Roman" w:hAnsi="Times New Roman" w:eastAsia="Noto Sans Symbols" w:cs="Noto Sans Symbols"/>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Noto Sans Symbols" w:cs="Noto Sans Symbols"/>
      <w:color w:val="FF0000"/>
    </w:rPr>
  </w:style>
  <w:style w:type="character" w:styleId="WW8Num6z0">
    <w:name w:val="WW8Num6z0"/>
    <w:qFormat/>
    <w:rPr>
      <w:color w:val="000000"/>
    </w:rPr>
  </w:style>
  <w:style w:type="character" w:styleId="WW8Num7z0">
    <w:name w:val="WW8Num7z0"/>
    <w:qFormat/>
    <w:rPr>
      <w:rFonts w:ascii="Century Gothic" w:hAnsi="Century Gothic" w:eastAsia="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9z1">
    <w:name w:val="WW8Num9z1"/>
    <w:qFormat/>
    <w:rPr>
      <w:color w:val="00000A"/>
    </w:rPr>
  </w:style>
  <w:style w:type="character" w:styleId="WW8Num10z0">
    <w:name w:val="WW8Num10z0"/>
    <w:qFormat/>
    <w:rPr>
      <w:color w:val="000000"/>
    </w:rPr>
  </w:style>
  <w:style w:type="character" w:styleId="WW8Num10z1">
    <w:name w:val="WW8Num10z1"/>
    <w:qFormat/>
    <w:rPr>
      <w:color w:val="FF0000"/>
    </w:rPr>
  </w:style>
  <w:style w:type="character" w:styleId="WW8Num11z0">
    <w:name w:val="WW8Num11z0"/>
    <w:qFormat/>
    <w:rPr>
      <w:color w:val="000000"/>
    </w:rPr>
  </w:style>
  <w:style w:type="character" w:styleId="WW8Num11z1">
    <w:name w:val="WW8Num11z1"/>
    <w:qFormat/>
    <w:rPr>
      <w:b/>
      <w:i w:val="false"/>
      <w:color w:val="00000A"/>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tyle>
  <w:style w:type="character" w:styleId="Kop5Char">
    <w:name w:val="Kop 5 Char"/>
    <w:qFormat/>
    <w:rPr>
      <w:rFonts w:ascii="Times New Roman" w:hAnsi="Times New Roman" w:eastAsia="Times New Roman" w:cs="Times New Roman"/>
      <w:b/>
      <w:sz w:val="22"/>
      <w:szCs w:val="22"/>
    </w:rPr>
  </w:style>
  <w:style w:type="character" w:styleId="Internetlink">
    <w:name w:val="Internet link"/>
    <w:qFormat/>
    <w:rPr>
      <w:color w:val="0563C1"/>
      <w:u w:val="single"/>
    </w:rPr>
  </w:style>
  <w:style w:type="character" w:styleId="Onopgelostemelding">
    <w:name w:val="Onopgeloste melding"/>
    <w:qFormat/>
    <w:rPr>
      <w:color w:val="605E5C"/>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Calibri" w:hAnsi="Calibri" w:eastAsia="SimSun;宋体" w:cs="F;Calibri"/>
      <w:color w:val="auto"/>
      <w:kern w:val="2"/>
      <w:sz w:val="24"/>
      <w:szCs w:val="24"/>
      <w:lang w:val="nl-NL" w:bidi="ar-SA" w:eastAsia="zh-CN"/>
    </w:rPr>
  </w:style>
  <w:style w:type="paragraph" w:styleId="Textbody1">
    <w:name w:val="Text body"/>
    <w:basedOn w:val="Standard"/>
    <w:qFormat/>
    <w:pPr>
      <w:suppressAutoHyphens w:val="true"/>
      <w:spacing w:before="0" w:after="120"/>
    </w:pPr>
    <w:rPr/>
  </w:style>
  <w:style w:type="paragraph" w:styleId="Bijschrift">
    <w:name w:val="Bijschrift"/>
    <w:basedOn w:val="Standard"/>
    <w:qFormat/>
    <w:pPr>
      <w:suppressLineNumbers/>
      <w:suppressAutoHyphens w:val="true"/>
      <w:spacing w:before="120" w:after="120"/>
    </w:pPr>
    <w:rPr>
      <w:rFonts w:cs="Arial"/>
      <w:i/>
      <w:iCs/>
    </w:rPr>
  </w:style>
  <w:style w:type="paragraph" w:styleId="Normaalweb">
    <w:name w:val="Normaal (web)"/>
    <w:basedOn w:val="Standard"/>
    <w:qFormat/>
    <w:pPr>
      <w:suppressAutoHyphens w:val="true"/>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Lijstalinea">
    <w:name w:val="Lijstalinea"/>
    <w:basedOn w:val="Standard"/>
    <w:qFormat/>
    <w:pPr>
      <w:suppressAutoHyphens w:val="true"/>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11:00Z</dcterms:created>
  <dc:creator>Tini Emily Wolfswinkel</dc:creator>
  <dc:description/>
  <dc:language>en-US</dc:language>
  <cp:lastModifiedBy>Marleen Groen</cp:lastModifiedBy>
  <dcterms:modified xsi:type="dcterms:W3CDTF">2022-03-0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